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  <w:lang w:eastAsia="ko-KR"/>
              </w:rPr>
              <w:t xml:space="preserve">1.2.29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  <w:lang w:eastAsia="ko-KR"/>
              </w:rPr>
              <w:t>중외합작 영화 촬영 제작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  <w:lang w:eastAsia="ko-KR"/>
              </w:rPr>
              <w:t>관리규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 라디오방송․영화․텔레비전방송총국 령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영화 창작 생산을 번영시키고 중외합작 영화 촬영제작자 및 관계자의 권익을 수호하고 국제 문화교류를 촉진하기 위하여《영화 관리조례》에 따라 이 규정을 제정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이 규정에서 중외합작 영화 촬영제작이라 함은 법에 따라《영화 촬영 제작허가증》또는《영화 촬영 제작허가증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특정 영화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》을 취득한 경내 영화제작자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이하 중국측이라 함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와 경외 영화제작자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이하 외국측이라 함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가 중국 경내외에서 연합 또는 합작으로 영화를 촬영 제작하거나 위탁 촬영 제작하는 것을 말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 규정은 중외 영화제작자가 합작하여 경내외에서 촬영 제작하는 예술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화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과학교육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록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특별영화 등 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필름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디지털 영화 및 텔레비전 영화 포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에 적용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국가 라디오방송․영화․텔레비전방송총국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이하 라디오․영화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총국이라 함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은 중외합작 영화 촬영제작을 관리하는 행정주관부서이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합작 영화 촬영제작은 아래의 형식을 포함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연합 촬영제작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즉 중외 쌍방이 공동 투자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금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용역 및 실물 포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동 촬영제작하고 이익 및 위험을 공동 향유하거나 부담하는 촬영 제작형식을 말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협력 촬영제작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즉 외국측이 출자하여 중국 경내에서 촬영하고 중국측은 설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장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용역 등의 유상 제공으로 협력하는 촬영 제작형식을 말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위탁 촬영제작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즉 외국측이 중국측에 위탁하여 중국 경내에서 대리 촬영하게 하는 촬영 제작형식을 말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합작 영화 촬영제작은 아래의 원칙을 준수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 헌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법률․법규 및 관련 규정에 부합되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 각 민족의 풍속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종교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앙 및 생활관습을 존중시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민족의 우수한 문화전통을 고양하는데 유리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의 경제건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문화건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사상도덕 건설 및 사회안정에 유리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5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 영화교류에 유리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6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의 이익을 손상해서는 아니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는 중외합작 영화 촬영제작에 대한 허가제도를 실시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《중외합작 영화촬영 제작허가증》또는 비준서류를 취득하지 못한 경내 조직이나 개인은 경외 단위나 개인과 합작하여 영화를 촬영 제작하지 못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비준을 받지 않고서 경외 단위나 개인은 중국 경내에서 독자적으로 영화를 촬영 제작하지 못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합작 영화 촬영제작을 신청할 경우 하기 조건을 구비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측 제작단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비준을 받고 경내에 등록한 중외합자 영화제작회사 포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하 동일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가《영화 촬영 제작허가증》또는《영화 촬영 제작허가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특정 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》을 취득하였고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합작 쌍방이 모두《영화 관리조례》 위반으로 인한 영화 촬영제작 중지 처벌기간 내에 있지 않아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중외합작 영화 촬영제작을 신청할 경우 라디오․영화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총국에 하기 서류를 제출해야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측 영화 제작단위의 영화 촬영제작 계획신청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측 영화 제작단위의《영화 촬영 제작허가증》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《영화 촬영 제작허가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특정 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》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및 영업허가증 사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시나리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규범 한자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 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식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통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국측의 자금신용증명과 합작영화 촬영제작 상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5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쌍방의 합작의향서 또는 합의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합작 각측의 투자비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 주요창작직원 비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원판과 샘플의 현상 및 후반기 제작지점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내외 영화축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전시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참가여부 등 주요 내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6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주요 창작직원 소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중외합작 영화 촬영제작의 계획신청 심사비준 절차는 아래와 같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측 영화 제작단위가 라디오․영화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총국에 신청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라디오․영화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총국은《행정허가법》의 규정기간에 따라 신청단위의 서면신청을 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수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리하기로 결정하였을 경우 라디오․영화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 xml:space="preserve">총국은 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20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개 작업일 내에 계획 비준여부를 결정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 xml:space="preserve">시나리오를 전문가의 심의를 받아야 할 경우에는 서면으로 신청단위에 고지해야 하며 그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 xml:space="preserve">심의기간은 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20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개 작업일 내에 완료해야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94"/>
              <w:rPr>
                <w:rFonts w:ascii="한컴바탕" w:hAnsi="한컴바탕" w:eastAsia="한컴바탕" w:cs="한컴바탕"/>
                <w:spacing w:val="-8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연합 촬영 제작조건에 부합될 경우 라디오․영화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 xml:space="preserve">총국은 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차적《중외합작 영화 촬영 제작허가증》을 발급하며 합작촬영제작 또는 위탁촬영제작조건에 부합될 경우 비준서류를 발급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비준하지 않을 경우 서면으로 이유를 설명해야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《중외합작 영화촬영 제작허가증》 또는 비준서류를 취득한 후 중외 쌍방은 계획 비준내용에 따라 계약을 체결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《중외합작 영화촬영 제작허가증》의 유효기간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년이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연합 촬영 제작에서 경외 주요 창작직원을 고용해야 할 경우에는 라디오․영화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총국의 비준을 받아야 하며 외국측 주요 배우비율이 주요 배우 총수의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2/3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를 초과하지 못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연합 촬영 제작영화는 표준어 버전으로 제작하여야 하며 그 자막은 반드시 규범 한자를 사용해야 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영화 발행 수요에 따라 표준어 버전을 기준으로 상응한 국가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지구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소수민족의 언어문자 버전으로 제작하는 것을 허용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중외합작 촬영 제작영화는 당지 성급 라디오방송․영화․텔레비전방송 행정부서의 초보적 심사의견을 거쳐 라디오․영화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총국 영화 심사위원회에 보고하여 심사를 받아야 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중앙과 국가기관 산하 영화 제작단위와《중외합작 영화촬영 제작허가증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특정 영화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》취득단위가 계획 신청한 동시에 촬영 제작한 영화는 라디오․영화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총국 영화 심사위원회에서 직접 심사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연합 촬영 제작영화는 심사에 합격되고 동시에 라디오․영화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총국이 발급한《영화방영허가증》을 취득하여야 중국 경내외에서 발행 방영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협력 촬영 제작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위탁 촬영 제작 영화가 심사에 합격되었을 경우 라디오․영화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총국의 비준서류를 지참하고 출경 수속을 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중외 쌍방이《영화 방영허가증》을 취득한 영화를 수정할 경우에는 라디오․영화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총국에 보고하여 심사 비준을 받아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중외합작으로 촬영 제작한 영화 원판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샘플의 현상 및 후반기 제작은 중국 경내에서 완성해야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특수 수요로 경외에서 완성해야 할 경우에는 라디오․영화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총국의 비준을 받아야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커팅 편집한 나머지 샘플 소재는 중국측이 임시 보관하며 영화를 경외에서 방영한 반년 후에야 출경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연합으로 촬영 제작한 영화가 중외 영화축전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전시회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에 참가할 경우에는 중외 영화축전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전시회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소집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참가 관련 규정에 따라 라디오․영화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총국에 보고하여 등록해야 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외국측은 중국측을 통하여 중국 내지에서 영화 창작 및 노무인원을 고용해야 하는 동시에 중국 법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법규에 따라 응시자와 계약을 체결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이 규정을 위반한 행위에 대하여는 《영화 관리조례》의 관련 규정에 따라 처벌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이 규정은 홍콩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마카오특별행정구 및 대만지구의 영화 제작자가 경내에서 합작으로 영화를 촬영 제작하는데 적용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이 규정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부터 시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라디오․영화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TV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총국《중외합작 영화 촬영제작 관리규정》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廣電總局 령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은 동시에 폐지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中外合作摄制电影片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管理规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○○四年七月六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国家广播电影电视总局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第</w:t>
            </w:r>
            <w:r>
              <w:rPr>
                <w:rFonts w:cs="SimSun;宋体" w:ascii="SimSun;宋体" w:hAnsi="SimSun;宋体"/>
                <w:szCs w:val="21"/>
              </w:rPr>
              <w:t>31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一条</w:t>
            </w:r>
            <w:r>
              <w:rPr>
                <w:rFonts w:ascii="SimSun;宋体" w:hAnsi="SimSun;宋体" w:cs="SimSun;宋体"/>
                <w:szCs w:val="21"/>
              </w:rPr>
              <w:t xml:space="preserve"> 为繁荣电影创作生产，维护中外合作摄制电影片的制片者及相关人员的合法权益，促进中外电影交流，根据《电影管理条例》，制定本规定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二条</w:t>
            </w:r>
            <w:r>
              <w:rPr>
                <w:rFonts w:ascii="SimSun;宋体" w:hAnsi="SimSun;宋体" w:cs="SimSun;宋体"/>
                <w:szCs w:val="21"/>
              </w:rPr>
              <w:t xml:space="preserve"> 本规定所称中外合作摄制电影片，是指依法取得《摄制电影许可证》或《摄制电影片许可证（单片）》的境内电影制片者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以下简称中方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与境外电影制片者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以下简称外方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在中国境内外联合摄制、协作摄制、委托摄制电影片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三条</w:t>
            </w:r>
            <w:r>
              <w:rPr>
                <w:rFonts w:ascii="SimSun;宋体" w:hAnsi="SimSun;宋体" w:cs="SimSun;宋体"/>
                <w:szCs w:val="21"/>
              </w:rPr>
              <w:t xml:space="preserve"> 本规定适用于中外电影制片者在中国境内外合作摄制的故事片、美术片、科教片、纪录片、专题片等电影片（含胶片电影、数字电影、电视电影等）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第四条</w:t>
            </w:r>
            <w:r>
              <w:rPr>
                <w:rFonts w:ascii="SimSun;宋体" w:hAnsi="SimSun;宋体" w:cs="SimSun;宋体"/>
                <w:szCs w:val="21"/>
              </w:rPr>
              <w:t xml:space="preserve"> 国家广播电影电视总局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以下简称广电总局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负责中外合作摄制电影的管理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五条</w:t>
            </w:r>
            <w:r>
              <w:rPr>
                <w:rFonts w:ascii="SimSun;宋体" w:hAnsi="SimSun;宋体" w:cs="SimSun;宋体"/>
                <w:szCs w:val="21"/>
              </w:rPr>
              <w:t xml:space="preserve"> 中外合作摄制电影片包括下列形式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一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联合摄制，即由中外双方共同投资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含资金、劳务或实物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、共同摄制、共同分享利益及共同承担风险的摄制形式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二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协作摄制，即外方出资，在中国境内拍摄，中方有偿提供设备、器材、场地、劳务等予以协助的摄制形式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三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委托摄制，即外方委托中方在中国境内代为摄制的摄制形式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六条</w:t>
            </w:r>
            <w:r>
              <w:rPr>
                <w:rFonts w:ascii="SimSun;宋体" w:hAnsi="SimSun;宋体" w:cs="SimSun;宋体"/>
                <w:szCs w:val="21"/>
              </w:rPr>
              <w:t xml:space="preserve"> 中外合作摄制电影片应当遵循以下原则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一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符合中国宪法、法律、法规及有关规定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二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尊重中国各民族的风俗、宗教、信仰和生活习惯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三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有利于弘扬中华民族的优秀文化传统；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四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有利于中国的经济建设、文化建设、思想道德建设和社会安定；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五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有利于中外电影交流；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六</w:t>
            </w:r>
            <w:r>
              <w:rPr>
                <w:rFonts w:cs="SimSun;宋体" w:ascii="SimSun;宋体" w:hAnsi="SimSun;宋体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szCs w:val="21"/>
              </w:rPr>
              <w:t>不得损害第三国的利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七条</w:t>
            </w:r>
            <w:r>
              <w:rPr>
                <w:rFonts w:ascii="SimSun;宋体" w:hAnsi="SimSun;宋体" w:cs="SimSun;宋体"/>
                <w:szCs w:val="21"/>
              </w:rPr>
              <w:t xml:space="preserve"> 国家对中外合作摄制电影片实行许可制度。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/>
            </w:pPr>
            <w:r>
              <w:rPr>
                <w:rFonts w:ascii="SimSun;宋体" w:hAnsi="SimSun;宋体" w:cs="SimSun;宋体"/>
                <w:spacing w:val="12"/>
                <w:szCs w:val="21"/>
              </w:rPr>
              <w:t>境内任何单位或</w:t>
            </w:r>
            <w:r>
              <w:rPr>
                <w:rFonts w:ascii="SimSun;宋体" w:hAnsi="SimSun;宋体" w:cs="SimSun;宋体"/>
                <w:szCs w:val="21"/>
              </w:rPr>
              <w:t>个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人未取得《中外合作摄制电影片许可证》或批准文件</w:t>
            </w:r>
            <w:r>
              <w:rPr>
                <w:rFonts w:ascii="SimSun;宋体" w:hAnsi="SimSun;宋体" w:cs="SimSun;宋体"/>
                <w:szCs w:val="21"/>
              </w:rPr>
              <w:t>，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不得与境外单位或</w:t>
            </w:r>
            <w:r>
              <w:rPr>
                <w:rFonts w:ascii="SimSun;宋体" w:hAnsi="SimSun;宋体" w:cs="SimSun;宋体"/>
                <w:szCs w:val="21"/>
              </w:rPr>
              <w:t>个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人合作摄制电影片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未经批准</w:t>
            </w:r>
            <w:r>
              <w:rPr>
                <w:rFonts w:ascii="SimSun;宋体" w:hAnsi="SimSun;宋体" w:cs="SimSun;宋体"/>
                <w:szCs w:val="21"/>
              </w:rPr>
              <w:t>，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境外单位或个人不得在中国境内独立摄制电影片。　　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八条</w:t>
            </w:r>
            <w:r>
              <w:rPr>
                <w:rFonts w:ascii="SimSun;宋体" w:hAnsi="SimSun;宋体" w:cs="SimSun;宋体"/>
                <w:szCs w:val="21"/>
              </w:rPr>
              <w:t xml:space="preserve"> 申请中外合作摄制电影片应当具备下列条件： 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一）持有《摄制电影许可证》或《摄制电影片许可证（单片）》的中方制片单位（含在境内批准注册的中外合资电影制片公司，下同）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二）中外合作双方均不在因违反《电影管理条例》而停止摄制电影片的处罚期内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九条</w:t>
            </w:r>
            <w:r>
              <w:rPr>
                <w:rFonts w:ascii="SimSun;宋体" w:hAnsi="SimSun;宋体" w:cs="SimSun;宋体"/>
                <w:szCs w:val="21"/>
              </w:rPr>
              <w:t xml:space="preserve"> 申请中外合作摄制电影片应当向广电总局提供下列材料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一）中方制片单位的摄制立项申请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二）中方制片单位的《摄制电影许可证》（《摄制电影片许可证（单片）》）及营业执照复印件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三）</w:t>
            </w:r>
            <w:r>
              <w:rPr>
                <w:rFonts w:ascii="SimSun;宋体" w:hAnsi="SimSun;宋体" w:cs="SimSun;宋体"/>
                <w:spacing w:val="-26"/>
                <w:szCs w:val="21"/>
              </w:rPr>
              <w:t>电影文学剧本（规范汉字）一式三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四）外方的资信证明和合拍影片情况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五）</w:t>
            </w:r>
            <w:r>
              <w:rPr>
                <w:rFonts w:ascii="SimSun;宋体" w:hAnsi="SimSun;宋体" w:cs="SimSun;宋体"/>
                <w:spacing w:val="-8"/>
                <w:szCs w:val="21"/>
              </w:rPr>
              <w:t>中外双方合作意向书或协议书，主要内容应明确：合作各方投资比例、中外主创人员比例、底样片冲洗及后期制作地点、是否参加国内外电影节（展）等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六）主创人员简介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十条</w:t>
            </w:r>
            <w:r>
              <w:rPr>
                <w:rFonts w:ascii="SimSun;宋体" w:hAnsi="SimSun;宋体" w:cs="SimSun;宋体"/>
                <w:szCs w:val="21"/>
              </w:rPr>
              <w:t xml:space="preserve"> 中外合作摄制电影片立项申报审批程序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一）中方制片单位向广电总局提出申请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二）广电总局按照《行政许可法》的规定期限受理申请单位提出的书面申请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三）决定受理的，广电总局应当在二十个工作日内作出批准或不批准立项的决定。电影剧本须经专家评审的，应书面告知申请单位，其评审时间应在二十个工作日内完成；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四）符合联合摄制条件的，发给一次性《中外合作摄制电影片许可证》；符合协作摄制、委托摄制条件的，发给批准文件。不批准的，应当书面说明理由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十一条</w:t>
            </w:r>
            <w:r>
              <w:rPr>
                <w:rFonts w:ascii="SimSun;宋体" w:hAnsi="SimSun;宋体" w:cs="SimSun;宋体"/>
                <w:szCs w:val="21"/>
              </w:rPr>
              <w:t xml:space="preserve"> 取得《中外合作摄制电影片许可证》或批准文件后，中外双方应根据批准立项的内容签订合同。 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十二条</w:t>
            </w:r>
            <w:r>
              <w:rPr>
                <w:rFonts w:ascii="SimSun;宋体" w:hAnsi="SimSun;宋体" w:cs="SimSun;宋体"/>
                <w:szCs w:val="21"/>
              </w:rPr>
              <w:t xml:space="preserve"> 《中外合作摄制电影片许可证》有效期为两年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十三条</w:t>
            </w:r>
            <w:r>
              <w:rPr>
                <w:rFonts w:ascii="SimSun;宋体" w:hAnsi="SimSun;宋体" w:cs="SimSun;宋体"/>
                <w:szCs w:val="21"/>
              </w:rPr>
              <w:t xml:space="preserve"> 联合摄制中需聘用境外主创人员的，应当报广电总局批准，且外方主要演员比例不得超过主要演员总数的三分之二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第十四条</w:t>
            </w:r>
            <w:r>
              <w:rPr>
                <w:rFonts w:ascii="SimSun;宋体" w:hAnsi="SimSun;宋体" w:cs="SimSun;宋体"/>
                <w:szCs w:val="21"/>
              </w:rPr>
              <w:t xml:space="preserve"> 联合摄制的电影片，应当制作普通话语言版本，其字幕须使用规范汉字。根据影片发行的需要，允许以普通话版本为标准，制作相应国家、地区、少数民族的语言文字版本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十五条</w:t>
            </w:r>
            <w:r>
              <w:rPr>
                <w:rFonts w:ascii="SimSun;宋体" w:hAnsi="SimSun;宋体" w:cs="SimSun;宋体"/>
                <w:szCs w:val="21"/>
              </w:rPr>
              <w:t xml:space="preserve"> 中外合作摄制完成的电影片，经当地省级广播影视行政部门提出初审意见后，报广电总局电影审查委员会审查；中央和国家机关所属电影制片单位和持有《摄制电影片许可证（单片）》的单位申请立项并摄制完成的电影片，直接报广电总局电影审查委员会审查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十六条</w:t>
            </w:r>
            <w:r>
              <w:rPr>
                <w:rFonts w:ascii="SimSun;宋体" w:hAnsi="SimSun;宋体" w:cs="SimSun;宋体"/>
                <w:szCs w:val="21"/>
              </w:rPr>
              <w:t xml:space="preserve"> 联合摄制的电影片，经审查合格，取得广电总局颁发的《电影片公映许可证》后，方可在中国境内外发行公映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协作摄制、委托摄制的电影片，经审查合格的，可持广电总局的批准文件办理出境手续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十七条</w:t>
            </w:r>
            <w:r>
              <w:rPr>
                <w:rFonts w:ascii="SimSun;宋体" w:hAnsi="SimSun;宋体" w:cs="SimSun;宋体"/>
                <w:szCs w:val="21"/>
              </w:rPr>
              <w:t xml:space="preserve"> 中外双方如需更改已经取得《电影片公映许可证》的电影片，应当报广电总局审批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第十八条</w:t>
            </w:r>
            <w:r>
              <w:rPr>
                <w:rFonts w:ascii="SimSun;宋体" w:hAnsi="SimSun;宋体" w:cs="SimSun;宋体"/>
                <w:szCs w:val="21"/>
              </w:rPr>
              <w:t xml:space="preserve"> 中外合作摄制的电影底片、样片的冲印及后期制作，应在中国境内完成。因特殊需要在境外完成的，应报广电总局批准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/>
                <w:spacing w:val="6"/>
                <w:szCs w:val="21"/>
              </w:rPr>
              <w:t>剪余的底样</w:t>
            </w:r>
            <w:r>
              <w:rPr>
                <w:rFonts w:ascii="SimSun;宋体" w:hAnsi="SimSun;宋体" w:cs="SimSun;宋体"/>
                <w:szCs w:val="21"/>
              </w:rPr>
              <w:t>片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素材暂由</w:t>
            </w:r>
            <w:r>
              <w:rPr>
                <w:rFonts w:ascii="SimSun;宋体" w:hAnsi="SimSun;宋体" w:cs="SimSun;宋体"/>
                <w:szCs w:val="21"/>
              </w:rPr>
              <w:t>中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方保存，影片在境外公映半年之后方可出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第十九条</w:t>
            </w:r>
            <w:r>
              <w:rPr>
                <w:rFonts w:ascii="SimSun;宋体" w:hAnsi="SimSun;宋体" w:cs="SimSun;宋体"/>
                <w:szCs w:val="21"/>
              </w:rPr>
              <w:t xml:space="preserve"> 联合摄制的电影片，需参加中外电影节（展）的，应按照举办、参加中外电影节（展）的有关规定报广电总局备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二十条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外方应通过中方在中国内地聘用电影创作及劳务</w:t>
            </w:r>
            <w:r>
              <w:rPr>
                <w:rFonts w:ascii="SimSun;宋体" w:hAnsi="SimSun;宋体" w:cs="SimSun;宋体"/>
                <w:szCs w:val="21"/>
              </w:rPr>
              <w:t>人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员</w:t>
            </w:r>
            <w:r>
              <w:rPr>
                <w:rFonts w:ascii="SimSun;宋体" w:hAnsi="SimSun;宋体" w:cs="SimSun;宋体"/>
                <w:szCs w:val="21"/>
              </w:rPr>
              <w:t>，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并依据中国法律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法规与应聘者签</w:t>
            </w:r>
            <w:r>
              <w:rPr>
                <w:rFonts w:ascii="SimSun;宋体" w:hAnsi="SimSun;宋体" w:cs="SimSun;宋体"/>
                <w:szCs w:val="21"/>
              </w:rPr>
              <w:t>订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合同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第二十一条</w:t>
            </w:r>
            <w:r>
              <w:rPr>
                <w:rFonts w:ascii="SimSun;宋体" w:hAnsi="SimSun;宋体" w:cs="SimSun;宋体"/>
                <w:szCs w:val="21"/>
              </w:rPr>
              <w:t xml:space="preserve"> 对违反本规定的行为，依据《电影管理条例》的有关规定处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第二十二条</w:t>
            </w:r>
            <w:r>
              <w:rPr>
                <w:rFonts w:ascii="SimSun;宋体" w:hAnsi="SimSun;宋体" w:cs="SimSun;宋体"/>
                <w:szCs w:val="21"/>
              </w:rPr>
              <w:t xml:space="preserve"> 本规定适用于香港、澳门特别行政区及台湾地区的电影制片者在境内合作摄制电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二十三条</w:t>
            </w:r>
            <w:r>
              <w:rPr>
                <w:rFonts w:ascii="SimSun;宋体" w:hAnsi="SimSun;宋体" w:cs="SimSun;宋体"/>
                <w:szCs w:val="21"/>
              </w:rPr>
              <w:t xml:space="preserve"> 本规定自</w:t>
            </w:r>
            <w:r>
              <w:rPr>
                <w:rFonts w:cs="SimSun;宋体" w:ascii="SimSun;宋体" w:hAnsi="SimSun;宋体"/>
                <w:szCs w:val="21"/>
              </w:rPr>
              <w:t>2004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8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0</w:t>
            </w:r>
            <w:r>
              <w:rPr>
                <w:rFonts w:ascii="SimSun;宋体" w:hAnsi="SimSun;宋体" w:cs="SimSun;宋体"/>
                <w:szCs w:val="21"/>
              </w:rPr>
              <w:t>日起施行。广电总局《中外合作摄制电影片管理规定》（广电总局令第</w:t>
            </w:r>
            <w:r>
              <w:rPr>
                <w:rFonts w:cs="SimSun;宋体" w:ascii="SimSun;宋体" w:hAnsi="SimSun;宋体"/>
                <w:szCs w:val="21"/>
              </w:rPr>
              <w:t>19</w:t>
            </w:r>
            <w:r>
              <w:rPr>
                <w:rFonts w:ascii="SimSun;宋体" w:hAnsi="SimSun;宋体" w:cs="SimSun;宋体"/>
                <w:szCs w:val="21"/>
              </w:rPr>
              <w:t>号）同时废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8:00Z</dcterms:created>
  <dc:creator>xmin</dc:creator>
  <dc:description/>
  <cp:keywords/>
  <dc:language>en-US</dc:language>
  <cp:lastModifiedBy>ok</cp:lastModifiedBy>
  <dcterms:modified xsi:type="dcterms:W3CDTF">2007-05-10T08:38:00Z</dcterms:modified>
  <cp:revision>2</cp:revision>
  <dc:subject/>
  <dc:title>1</dc:title>
</cp:coreProperties>
</file>